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信银行宁波中山路支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1163  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14701012100531481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0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Sunflower </cp:lastModifiedBy>
  <cp:lastPrinted>2022-10-08T11:33:00Z</cp:lastPrinted>
  <dcterms:modified xsi:type="dcterms:W3CDTF">2025-03-24T03:16:15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82D7EE5445B18407CE4834582EED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DQ2NWNkMWEwNTVhYWM1YjkxMmIxMWNlMTYxOThjZWMiLCJ1c2VySWQiOiIxOTgyMjQyMzQifQ==</vt:lpwstr>
  </property>
  <property fmtid="{D5CDD505-2E9C-101B-9397-08002B2CF9AE}" pid="5" name="commondata">
    <vt:lpwstr>commondata</vt:lpwstr>
  </property>
</Properties>
</file>